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82"/>
        <w:jc w:val="center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  <w:t>MANDADO DE INJUNÇÃO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center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82"/>
        <w:rPr>
          <w:sz w:val="20"/>
          <w:szCs w:val="20"/>
        </w:rPr>
      </w:pPr>
      <w:r>
        <w:rPr>
          <w:sz w:val="20"/>
          <w:szCs w:val="20"/>
        </w:rPr>
        <w:t>Exmo. Sr.  Ministro Presidente do Excelso Supremo Tribunal Federal (ou autoridade competente)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>
          <w:sz w:val="20"/>
          <w:szCs w:val="20"/>
        </w:rPr>
        <w:t xml:space="preserve">(nome, qualificação e endereço), por seu advogado infra-assinado (doc. anexo), com escritório situado nesta cidade, à rua...., onde recebe intimações e avisos, vêm, à presença de V. Exa., com fulcro no art. 5.º, LXXI, da Constituição Federal, requerer a expedição de </w:t>
      </w:r>
      <w:r>
        <w:rPr>
          <w:b/>
          <w:bCs/>
          <w:sz w:val="20"/>
          <w:szCs w:val="20"/>
        </w:rPr>
        <w:t>MANDADO DE INJUNÇÃO</w:t>
      </w:r>
      <w:r>
        <w:rPr>
          <w:sz w:val="20"/>
          <w:szCs w:val="20"/>
        </w:rPr>
        <w:t xml:space="preserve"> ao ......... (esclarecer o órgão respectivo), com sede em ........ à rua....., devendo ser notificado na pessoa de ..........., em vista das relevantes razões de fato e de direito:</w:t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  <w:t>1. (Esclarecer a lei aplicável ao suplicante, mas que não está sendo observada em face da inexistência de norma regulamentadora sobre a mesma, demonstrando o direito do suplicante a tal legislação).</w:t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Não obstante, portanto, o texto escrito da lei, o impetrado recusa-se a cumpri-la, sob alegação da inexistência de norma regulamentadora de tal direito, ferindo o direito do suplicante, garantido em sede Constitucional.            </w:t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>
          <w:sz w:val="20"/>
          <w:szCs w:val="20"/>
        </w:rPr>
        <w:t xml:space="preserve">3. À vista do exposto, sendo admissível a utilização do presente </w:t>
      </w:r>
      <w:r>
        <w:rPr>
          <w:i/>
          <w:iCs/>
          <w:sz w:val="20"/>
          <w:szCs w:val="20"/>
        </w:rPr>
        <w:t>writ</w:t>
      </w:r>
      <w:r>
        <w:rPr>
          <w:sz w:val="20"/>
          <w:szCs w:val="20"/>
        </w:rPr>
        <w:t xml:space="preserve">, é a presente para respeitosamente requerer a V. Exa., a concessão de liminar, notificando-se a autoridade apontada como coatora da decisão liminar, intimando-a a prestar, querendo, informações no prazo de dez (10) dias, acompanhando o presente pedido, até final decisão, propugnando-se, ainda, seja ouvido o Ministério Público, para ao final ser expedido o respectivo mandado de injunção para o fim colimado, tudo nas melhores normas do direito e da salutar Justiça.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Protesta-se por provar o alegado por todos os meios de provas admitidas pelo Direito.       </w:t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  <w:t>5. Dá-se à causa o valor de ............</w:t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Pede deferimento.</w:t>
      </w:r>
    </w:p>
    <w:p>
      <w:pPr>
        <w:pStyle w:val="Normal"/>
        <w:widowControl w:val="false"/>
        <w:autoSpaceDE w:val="false"/>
        <w:spacing w:lineRule="atLeast" w:line="28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82"/>
        <w:jc w:val="center"/>
        <w:rPr>
          <w:sz w:val="20"/>
          <w:szCs w:val="20"/>
        </w:rPr>
      </w:pPr>
      <w:r>
        <w:rPr>
          <w:sz w:val="20"/>
          <w:szCs w:val="20"/>
        </w:rPr>
        <w:t>(local e data)</w:t>
      </w:r>
    </w:p>
    <w:p>
      <w:pPr>
        <w:pStyle w:val="Normal"/>
        <w:widowControl w:val="false"/>
        <w:autoSpaceDE w:val="false"/>
        <w:spacing w:lineRule="atLeast" w:line="28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(assinatura e n.º da OAB do advogad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6:52:00Z</dcterms:created>
  <dc:creator>Cliente</dc:creator>
  <dc:description/>
  <cp:keywords/>
  <dc:language>en-US</dc:language>
  <cp:lastModifiedBy>Cliente</cp:lastModifiedBy>
  <dcterms:modified xsi:type="dcterms:W3CDTF">2007-10-08T16:52:00Z</dcterms:modified>
  <cp:revision>1</cp:revision>
  <dc:subject/>
  <dc:title>MANDADO DE INJUNÇÃO</dc:title>
</cp:coreProperties>
</file>